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Kukorica Plusz</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Kukorica Plusz</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6</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3</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zölde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 xml:space="preserve">pH (eredeti oldat): 4,5 </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4T13:51:00Z</dcterms:modified>
  <cp:revision>23</cp:revision>
  <dc:subject/>
  <dc:title/>
</cp:coreProperties>
</file>