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Olajnövény</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öbbhatóanyagú oldatműtrágyák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Olajnövény</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sárgás barna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7-8</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2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4.</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5T12:10:00Z</dcterms:modified>
  <cp:revision>26</cp:revision>
  <dc:subject/>
  <dc:title/>
</cp:coreProperties>
</file>