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Szőlő Gyümölcs</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Szőlő Gyümölcs</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Vöröses barna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7</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 –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5T12:10:00Z</dcterms:modified>
  <cp:revision>28</cp:revision>
  <dc:subject/>
  <dc:title/>
</cp:coreProperties>
</file>