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Kalcium</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aO</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Kalcium</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sárgás-barná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6</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március. 0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07T10:55:00Z</dcterms:modified>
  <cp:revision>25</cp:revision>
  <dc:subject/>
  <dc:title/>
</cp:coreProperties>
</file>